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婚俗</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传统婚俗文化及其变迁</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俗文化是民俗文化的重要组成部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每一个民族的</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原原那赛</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经济结</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构、宗教信仰、婚姻制度息息相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随着社会的发展和文化的变了着鲜明的特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新时期社会变革和文化变迁的大潮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传统的婚俗文化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交织混融、多姿多彩的风貌。</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婚俗文化的形成有着悠久的历史渊源。早在远古时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先民就按一定的婚姻规则组建家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聚族而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形成了一套相关的礼仪习俗。吐蕃时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的婚姻仪礼便已基本定型。一部名叫《择偶七善业仪轨》的本教礼仪文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详细描述了藏族古代婚姻的过程和各种仪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八个方面的内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请神灵来至新娘身边驱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洗去污秽不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为新娘铺设地毯迎进家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献给新娘三种奶制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为新娘取一新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祈求众神保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招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颂祝吉样。其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洋洋洒洒的新婚庆典的祝辞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提到新郎的灵魂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的灵魂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郎的登天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的吉祥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郎的生命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的金纺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祝祷它们的结合永不分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将新郎、新娘托付给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祈祷神灵保护新人的婚姻和生命。从《择偶七善业仪轨》可知当时婚俗之丰富、礼仪之繁缛、内涵之深厚。藏族古代的这一婚仪特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今天藏族婚俗文化中还较多地保存着。藏族的婚恋礼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从择亲选偶、订亲迎娶到婚后习俗都具有鲜明的民族与地域特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又带着厚重的时代印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呈现出传统与现代交织混融、多姿多彩的风貌。</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通婚范围与择偶标准</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民主改革前的西藏社会是等级森严的封建农奴制社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贵族与平民被分为三等九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地位悬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现在婚姻的缔结上是严格的“等级内婚制”。不仅贵族与平民、领主同农奴之间不允许婚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大小贵族之间、平民的不同等级之间婚配都有许多限制。择婚时看重对方的血统、地位、门第和财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追求的是“门当户对”的婚姻。其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择偶时看重财富和门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藏族古代就已有之。敦煌藏文写卷</w:t>
      </w:r>
      <w:r>
        <w:rPr>
          <w:rFonts w:eastAsia="宋体" w:cs="宋体" w:ascii="宋体" w:hAnsi="宋体"/>
          <w:b w:val="false"/>
          <w:bCs w:val="false"/>
          <w:sz w:val="28"/>
          <w:szCs w:val="28"/>
          <w:lang w:val="en-US" w:eastAsia="zh-CN"/>
        </w:rPr>
        <w:t>P·T·1283</w:t>
      </w:r>
      <w:r>
        <w:rPr>
          <w:rFonts w:ascii="宋体" w:hAnsi="宋体" w:cs="宋体"/>
          <w:b w:val="false"/>
          <w:bCs w:val="false"/>
          <w:sz w:val="28"/>
          <w:szCs w:val="28"/>
          <w:lang w:val="en-US" w:eastAsia="zh-CN"/>
        </w:rPr>
        <w:t>号和内容相同的</w:t>
      </w:r>
      <w:r>
        <w:rPr>
          <w:rFonts w:eastAsia="宋体" w:cs="宋体" w:ascii="宋体" w:hAnsi="宋体"/>
          <w:b w:val="false"/>
          <w:bCs w:val="false"/>
          <w:sz w:val="28"/>
          <w:szCs w:val="28"/>
          <w:lang w:val="en-US" w:eastAsia="zh-CN"/>
        </w:rPr>
        <w:t>P·T·2111</w:t>
      </w:r>
      <w:r>
        <w:rPr>
          <w:rFonts w:ascii="宋体" w:hAnsi="宋体" w:cs="宋体"/>
          <w:b w:val="false"/>
          <w:bCs w:val="false"/>
          <w:sz w:val="28"/>
          <w:szCs w:val="28"/>
          <w:lang w:val="en-US" w:eastAsia="zh-CN"/>
        </w:rPr>
        <w:t>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仪礼问答写卷》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明确记有吐蕃人的择偶标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娶妻要选有财富与智慧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若两者不兼备，应挑选有财富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选婿要选有智慧而富裕者”。</w:t>
      </w:r>
      <w:r>
        <w:rPr>
          <w:rFonts w:eastAsia="宋体" w:cs="宋体" w:ascii="宋体" w:hAnsi="宋体"/>
          <w:b w:val="false"/>
          <w:bCs w:val="false"/>
          <w:sz w:val="28"/>
          <w:szCs w:val="28"/>
          <w:lang w:val="en-US" w:eastAsia="zh-CN"/>
        </w:rPr>
        <w:t>2)</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除等级的限制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姻缔结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个最大的禁忌就是近亲结婚。有父系血缘关系的人无论相隔多少代一律不得婚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母系亲属关系的人原则上亦不得婚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若婚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至少应隔五代或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九代人方可通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总之是婚姻双方的血缘越远越好。因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藏族社会上难见姑舅表婚和姨表婚等其他民族中常见的婚配现象。在藏北牧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是以“骨系</w:t>
      </w:r>
      <w:r>
        <w:rPr>
          <w:rFonts w:eastAsia="宋体" w:cs="宋体" w:ascii="宋体" w:hAnsi="宋体"/>
          <w:b w:val="false"/>
          <w:bCs w:val="false"/>
          <w:sz w:val="28"/>
          <w:szCs w:val="28"/>
          <w:lang w:val="en-US" w:eastAsia="zh-CN"/>
        </w:rPr>
        <w:t>"(rus - pa)</w:t>
      </w:r>
      <w:r>
        <w:rPr>
          <w:rFonts w:ascii="宋体" w:hAnsi="宋体" w:cs="宋体"/>
          <w:b w:val="false"/>
          <w:bCs w:val="false"/>
          <w:sz w:val="28"/>
          <w:szCs w:val="28"/>
          <w:lang w:val="en-US" w:eastAsia="zh-CN"/>
        </w:rPr>
        <w:t>来确定通婚的范围。骨系多以父系的血缘来计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一骨系的后代属永久禁婚之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严禁发生性关系，一旦违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舆论会给以强烈谴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甚至予以严厉的处罚。有时也有这种情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于年代的久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已不清楚婚配双方是否存在亲戚关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只要知道过去曾是亲戚关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管隔了多少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会自觉恪守禁婚规则。在人们的观念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近亲通婚是最不吉利的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会生下畸形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会给家庭、村庄带来灾难。在山南地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四方邻居知道了某人是亲戚通婚会不依不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舆论会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青草要干枯水源要枯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老天都不下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还要告官惩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近亲通婚者会被处以装入牛皮口袋沉江的死刑。</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在藏北牧区，人们将近亲通婚或发生性关系看得非常严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认为这种人婚后全身会变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成为黑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影子照到谁谁就会生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平时不能让这种人坐到自己面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种人死了也不能送天葬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他们生下的孩子会变成傻瓜、长成畸形，还会长尾巴。除人们舆论谴责和歧视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的还会受到严厉的处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轻者被鞭打一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重的用牛皮包裹扔到河里双双淹死。</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姻是否缔结</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要看男女双方生肖的五行和纪年的十二属</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十分忌讳生</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肖和属相相克相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认为生肖相克婚姻不会幸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夫妻间会吵架、十分严格</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城镇﹑农村和牧区以及不同的地方在遵行时也有松和紧的差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圯师做法事</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求化解。</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不违背近亲通婚和等级内婚的前提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青年男女的婚还</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产和各种</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社交场合可以自由交往和谈情说爱。但这并不是说青年男女就削</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父母之</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命、媒妁之言的包办婚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贵族上层的婚嫁尤其如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子女毫无婚恋自由可言。贵族间的联姻多是一种政治行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考虑的是家族的利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家庭的政治地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财产继承和社会地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借联姻扩大自己的地位和声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因此不会也不可能考虑子女的情感。平民的情况则不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虽然婚嫁与否的最终决定权在父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子女在选择配偶时有较大的自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家长会充分尊重子女的选择。事实上许多情况都是子女自由恋爱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将自己的意愿告诉家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家长出面请人提亲和订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后安排婚嫁。也有的情况是家长相中了某男或某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事先并不告诉子女和征求意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直到成婚前才通知子女。但这种完全由父母包办作主的情况较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数情况是由父母作主决定婚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事先会征求子女的意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子女不同意这门婚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家长会考虑孩子的意见。当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人对长者十分尊重，子女一般会听父母的安排。</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如果说“门当户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是家长开亲时的一条择偶标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那么年轻人在选择对象时更看重的是对方的个人条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身体是否健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长相是否英俊漂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品行是否端庄以及是否能干有本事等。在牧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子的本事主要表现在搬迁牧场、捻绳子、打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屠宰和做买卖等方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子的本事则表现在挤奶、做酸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放牧、织氆氇等方面。农区的情况亦相似</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耕地、修渠、建房和买卖等方面可看出男子的本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子则表现在种田、挤奶、酿酒、织布等方面。配偶是否能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成为农牧区择偶的一个重要标准。将配偶的能干和本事作为一个重要条件是不难理解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因婚姻不仅仅是男女两性个人的结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婚姻的缔结组建的家庭承担着人的生存、繁衍和发展的重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能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和本事则是维系家庭生计的最基本因素。在气候条件差、生产力水平低的西藏农牧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没</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相当的劳动生产技能的“本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没有“能干”的素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要说发展和致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连维持基本的生存都成问题。</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如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的择偶观已发生了较大的变化。伴随着社会的变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过去严格的“等级内婚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已不复存在，在不违背近亲婚姻禁忌的前提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的婚恋更加自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通婚范围不断扩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同其他民族、藏族同外国人的通婚不受限制。包办婚在城镇已基本绝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偏远的农牧区虽不同程度地存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子女在婚配上有着更大的自主权。无论在城镇还是农牧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个人的品质和德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尤其强调“诚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是人们择偶的重要条件。职业和经济条件、社会地位人们亦较看重。城镇人在今天仍关注对方家庭的地位和条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农牧区则看重对方的本事与能干程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呈现出城乡不同的特点。然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无论城镇和农牧区，“恋爱自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姻自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已是西藏婚恋的主流。</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提亲与订婚仪礼</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说亲或提亲是整个婚姻缔结过程中第一个带程式化的仪礼</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地在习俗礼仪的细节上略有不同。提亲人一般不由家人充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多由男家亲朋中或村中有较高威望的人充当。如果男女青年感情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两家关系又熟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也可由男方家长直接去提亲。“巴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媒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或男方家长择吉日带酥油茶、青稞酒和哈达去女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女方家长摊牌说明来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女家同意结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会接受男家敬献的酒、茶或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反之则表示拒绝这门亲事。双方同意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便要请人卜卦择算男女的生辰属相是否相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预测婚后祸福吉凶。吉利便确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吉时则有两种选择，一是就此罢休另择佳偶，一是请喇嘛做法事驱邪消灾。</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亲之事大功告成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双方父母便会商定择吉日良辰举行“隆羌冬”的订婚礼。订婚之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家带来青稞酒和酥油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给女家父母敬献求亲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隆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意为“求亲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给女家的每一位成员送礼物。礼物的大小和多少视男家的经济条件而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大的可送衣物乃至首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小的送一条哈达亦可。但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无论男家的家境如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一件礼物必不可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就是给女家母亲送的“奴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奶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感谢母亲哺育女儿的养育之恩。有时女孩的母亲已亡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奶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仍必须送。农区赠送的“奶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是一条“邦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彩裙</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牧区则多是送一头奶牛。这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家备酒备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招待男家客人和参加订婚的女方亲属。过去城镇和部分农区在订婚仪式上还要写婚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贵族之闾订婚时出示婚约更是仪式不可或缺的一部分。婚约一式两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证人在仪式上高声宣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核对无误后由双方家当众盖上家族印章各自保管一份。订婚仪式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女双方不谴责和众</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的耻笑。如果男方毁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赠送给女方的财物不得索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要追加</w:t>
      </w:r>
      <w:r>
        <w:rPr>
          <w:rFonts w:eastAsia="宋体" w:cs="宋体" w:ascii="宋体" w:hAnsi="宋体"/>
          <w:b w:val="false"/>
          <w:bCs w:val="false"/>
          <w:sz w:val="28"/>
          <w:szCs w:val="28"/>
          <w:lang w:val="en-US" w:eastAsia="zh-CN"/>
        </w:rPr>
        <w:t>·</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还财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样还要给男方一些钱物以作补偿。订婚礼之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双方便商定结婚。</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迎亲与婚礼</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迎亲和婚礼的礼俗繁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活动甚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地在礼俗上不尽相婚期经男女双方商定并由喇嘛卜卦择吉日举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过去农村结姐前一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家派出迎亲人去女家迎亲。迎亲人员的组成有二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人、六人不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中一般有男家的一名至亲、一名能说会道之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时专门请民间说唱艺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名为新娘牵马的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带上礼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给新娘的全套衣饰、给新娘乘骑的打扮漂亮的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怀有小驹的白马为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及五色彩箭等到女家。</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庆大典之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根据卜算确定的时间迎新娘出门。新娘穿戟着从男家带来的全套衣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伴娘的陪护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缓缓走出家门。出门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迎亲人在前面边走边挥动手中的哈达高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招纳福祉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招纳福祉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女方家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是父亲或长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则站在自家屋顶上用右手朝迎亲队伍走过的方向挥舞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的地方手举彩箭和羊腿在空中环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边挥边喊“留下福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留下福祉”。这个仪式藏语称之为“央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意为招财引福仪式。人们认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姑娘出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往往会把家中的财运带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为了留住家中的财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需要举行“央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仪式。用彩箭和环绕羊腿举行招财引福的习俗产生年代久远。是古代苯教盛行时期举行的仪式。</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迎亲时过去一般都是骑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每匹马都精心打扮装饰。现在迎亲时路途近仍骑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路途远则是用汽车或拖拉机。城镇的婚礼都是用装饰一新的婚车迎接新娘。</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迎亲途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遇见背满水或背东西的人视为吉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迎亲人会向这些人献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遇见背空筐、抬病人、倒垃圾的人则认为是不吉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些人看到迎亲队伍过来一般都会自觉回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不巧碰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主家在婚后会请僧人念经消灾。迎亲途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道吉祥者还会对沿途的风光即兴进行描绘和赞美。</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当迎亲队伍快到男家村口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家安排有敬酒人在村口迎候</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一一下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接受敬酒人敬献的“切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和酒。</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迎亲队伍到达男家大门外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此时大门、院落内外已装饰一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大门两侧立放有黑白两种颜色的大石，安放好专为新娘准备的下马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垫内装有青稞、小麦和盐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上铺五彩锦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缎上用麦粒摆放或面粉画“雍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吉祥图案。男家的主要亲属在门前迎候。西藏各地从新娘下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门、入座都有一系列礼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大致活动为下马后绕转祭祀象征吉祥神灵的白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踢翻表示不吉邪魔的黑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送亲人中的能说会道者依次赞颂男家的下马垫、大门、看家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楼梯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然后新娘才进门入座。各地礼俗大同小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具有地方特点。</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娘进屋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与新郎一道坐于主室的正中位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旁坐伴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然后是双方的亲友按辈份长幼围坐一圈。新人的座垫上用麦粒摆放“雍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图案。入座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送亲人首先起身向佛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佛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房柱、“切玛”及酒坛等赞颂之后献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然后男家向新人及送亲人敬献“切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哈达、酒和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家的好友乡邻也分别向新人及婚嫁双方家人献哈达和礼品。如果亲朋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客人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敬哈达献礼仪式要进行很长时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时献礼仪式分别安排在几日内举行。此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道吉样者会滔滔不绝赞颂新郎、新娘及双方父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赞颂房屋、美酒、彩箭等。许多地方还有这样一个仪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当新郎新娘受献哈达和祝福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家人的带领下，一对新人走到屋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喇嘛颂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祈求家神庇护新娘。这时在屋顶的神垛上要立一根新经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立经幡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新郎用手摸摸经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示神灵已接纳了新娘，从此新娘享有同其他男家成员问等的权利。过去结婚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迎亲途中和婚礼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要用称为“布热卡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的红色氆氇或头巾遮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从头上一直垂至胸前。有的在婚礼后的第二日取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的一直戴到婚礼结束。现在农区部分地方还有这种习俗。</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礼时间的长短视主家的经济条件而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的有十几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般的有五六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最少应举行三天。婚礼期</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家准备大量酒、肉、饭、菜款待客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亲朋乡邻也会赠送许多礼品。以日喀则江孜班村的婚礼为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礼品的种类和数量为青稞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般不少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酥油</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砖茶</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整腔羊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羊腔内装</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斤羊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袋青稞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袋小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礼金以及给主人家每人一件衣服或衣料。</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城镇居民现在以送礼金为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数量的多少视关系的亲疏而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哈达是客人参加婚礼时必须准备的。西藏一些地方还有“守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的习俗。所谓“守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就是与男家关系密切的挚友承担婚礼期间某一天的吃喝开销等一切费用。</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举行婚礼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活跃和最出风头的人是道吉祥的人。他们口若悬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赞美之辞滔滔不绝</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天文地理、海阔天空无所不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又都与婚庆紧密相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赞颂辞优美动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常引得企Ⅰ的阵阵眼道击、去不仅诵唱祝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常常讲出一些诙谐幽默﹑令人捧腹的逗笑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使婚礼气氨喜庆</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礼期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忙和最热情的是称为“羌玛”的酒女。她们负责口</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门的房屋中。为了使客人喝得满意称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她们唱歌跳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劝客人多饮酒。</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唱歌跳舞本是酒女们的特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客人大多占不了上风。班丹先生在《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巴婚俗拾零》一文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口气记录了婚礼上的六十余首对歌饮酒者</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只古瓢挂四方，你能一―道来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你若不说听我言，此酒当由你来喝。酒女</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要说四方四古瓢，东头挂有古铜瓢，象征汉地浓香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南面挂有长柄瓢，象征甜蜜甘蔗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西头挂有福禄瓢，象征藏地陈佳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北面挂有短柄瓢，象征藏北水晶盐。</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饮酒者</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东有三种白色物，你能一一道来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你若不说听我言，此酒当由你来喝。酒女</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东方三种白色物，一是太阳暖人间</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是月亮耀大地，</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是金星启天明。</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歌美酒香</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在婚礼期间痛饮狂欢。</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礼期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除唱歌跳舞等娱乐活动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还玩藏牌、掷骰子、打麻将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每人根据自己的喜好参加活动。婚礼结束那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全体客人参加“卓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仪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仪式上煨桑、唱“协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意为“大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抛撒糌粑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祈求神灵保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祝福主家吉样安泰。仪式结束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亲朋乡邻可以陆续回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不能在同一时间告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是分期分批离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免有人去楼空之嫌。客人辞别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主人和留在家中的其他客人送到大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他们敬献“切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和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献哈达。客人离开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边念诵吉祥的祝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边往主人家方向抛撒青稞或糌粑。</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现在农牧区举行婚礼传统色彩仍较浓</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古朴、风趣、热闹而隆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仪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色彩浓厚。城镇婚礼则不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已</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带着较多的现代色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赋予了传统婚礼以时代的特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礼方式已逐渐从原来的“仪式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娱乐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转变，从“传统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现代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转变。婚礼中虽仍有请僧人择吉日、向门柱献哈达、请人唱祝辞、结束时举行“卓桑”仪式等传统内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大都只留其仪式的象征意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程序和内容大为简化。许多繁缛的传统礼仪已难觅踪影，而注入的是更多的现代生活内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拍婚照、用婚车迎新、用录音机播放歌曲和颂赞辞、用摄像机摄录婚礼全过程等已是屡见不鲜。更有新潮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钟情旅游结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让自己的新婚蜜月在饱览异乡风情和俩人独守的美好时光中度过。当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旅游结婚后大多还要筹办婚礼请朋友同事吃喜酒才能过关。</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后习俗</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后习俗主要有回门和离婚等内容。</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青年男女结婚后新娘何时回娘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地在时间上并无一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的在后</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月左右就可回娘家。藏族过去有一个习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就是婚礼期间新娘</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或相邻村庄的两家联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娘家虽近在咫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新娘也不能回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否则会遭到人书禁的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回门必须由丈夫和男家家长陪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能一人单独回。</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回门时仍有一些礼俗活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较之婚礼大为宽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没有繁缛节。酒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回请那些在新娘出嫁时曾来行礼的女方家的亲朋乡邻。款待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要给他们每人分送一份肉、烙饼等食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在烙饼上搁一块酥油以示回敬。新娘在娘家住多少时日并无具体规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住一段时间后回到婆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开始自己人生旅程中作他人媳妇的生涯。</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青年男女婚前有较大的社交自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后男女之间的交往则有所限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是社会舆论的顾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是怕伤害夫妻感情影响家庭和睦。离婚是每一个民族都存在的现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社会亦如此。因婚后感情不和或其它原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因有外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常导致离婚。传统的离婚并无成文的法律手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般并不经过官府和头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往往经亲友劝阻无效便正式分离。只有当分割财产引起纠纷时才由头人或官府出面调解和裁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这种情况极少发生。夫妻分手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原则上女子的嫁妆要带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家庭财产按当时家庭成员人数均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孩子则多为男孩归父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孩归母亲。妇女离婚和再嫁有较大的自由</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不受舆论的非议。再婚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般不再举行婚礼</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使举行婚礼也较简单。</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几种特殊婚制</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传统藏族社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除一夫一妻的单偶婚为主要婚姻形式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存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定数量的一妻多夫和一夫多妻的多偶婚制。在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夫一妻婚的缔结过程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招赘婚也有较大的比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现出与其他民族在婚姻制度方面的不同特点。</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赘婚。招赘婚即男“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家。社会舆论对“娶妻”还是“招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无好坏优劣之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视同一样。是女婿上门还是女儿出嫁由双方家庭商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时还要通过星相师卜卦确定。一般情况是招赘的人家往往没有儿子，缺乏劳动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通过招赘解决劳动力问题。也有的是疼爱女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忍心女儿远嫁而招婿上门组成家庭。招赘婚的说亲、订婚的婚礼同娶妻婚的仪礼基本一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婿在妻家地位同其家人。</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妻多夫婚。一妻多夫婚在藏族社会是仅次于一夫一妻婚的另一种婚姻形式。在传统的西藏社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种婚姻形式占的比重较大。“据本世纪五十年代初的调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旧西藏一妻多夫家庭占</w:t>
      </w:r>
      <w:r>
        <w:rPr>
          <w:rFonts w:eastAsia="宋体" w:cs="宋体" w:ascii="宋体" w:hAnsi="宋体"/>
          <w:b w:val="false"/>
          <w:bCs w:val="false"/>
          <w:sz w:val="28"/>
          <w:szCs w:val="28"/>
          <w:lang w:val="en-US" w:eastAsia="zh-CN"/>
        </w:rPr>
        <w:t>24% ,</w:t>
      </w:r>
      <w:r>
        <w:rPr>
          <w:rFonts w:ascii="宋体" w:hAnsi="宋体" w:cs="宋体"/>
          <w:b w:val="false"/>
          <w:bCs w:val="false"/>
          <w:sz w:val="28"/>
          <w:szCs w:val="28"/>
          <w:lang w:val="en-US" w:eastAsia="zh-CN"/>
        </w:rPr>
        <w:t>一夫多妻家庭约占</w:t>
      </w:r>
      <w:r>
        <w:rPr>
          <w:rFonts w:eastAsia="宋体" w:cs="宋体" w:ascii="宋体" w:hAnsi="宋体"/>
          <w:b w:val="false"/>
          <w:bCs w:val="false"/>
          <w:sz w:val="28"/>
          <w:szCs w:val="28"/>
          <w:lang w:val="en-US" w:eastAsia="zh-CN"/>
        </w:rPr>
        <w:t>5% ,</w:t>
      </w:r>
      <w:r>
        <w:rPr>
          <w:rFonts w:ascii="宋体" w:hAnsi="宋体" w:cs="宋体"/>
          <w:b w:val="false"/>
          <w:bCs w:val="false"/>
          <w:sz w:val="28"/>
          <w:szCs w:val="28"/>
          <w:lang w:val="en-US" w:eastAsia="zh-CN"/>
        </w:rPr>
        <w:t>实际情况超过这个比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妻多夫婚在西藏各地都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但分布不平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昌都地区的比例较大。“据色扎部落头人泽丁扎巴回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民改前他所管辖的丁青宗色扎部落约</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估计一妻多夫家庭超过</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宁静宗巴洼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现芒康县宗溪乡的一部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头人泽仁顿珠回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当时村里一妻多夫家庭比例大大超过一夫一妻家庭”。</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民主改革至今，一妻多夫家庭在西藏农牧区还有一定数量存在。据西藏大学</w:t>
      </w:r>
      <w:r>
        <w:rPr>
          <w:rFonts w:eastAsia="宋体" w:cs="宋体" w:ascii="宋体" w:hAnsi="宋体"/>
          <w:b w:val="false"/>
          <w:bCs w:val="false"/>
          <w:sz w:val="28"/>
          <w:szCs w:val="28"/>
          <w:lang w:val="en-US" w:eastAsia="zh-CN"/>
        </w:rPr>
        <w:t>1988</w:t>
      </w:r>
      <w:r>
        <w:rPr>
          <w:rFonts w:ascii="宋体" w:hAnsi="宋体" w:cs="宋体"/>
          <w:b w:val="false"/>
          <w:bCs w:val="false"/>
          <w:sz w:val="28"/>
          <w:szCs w:val="28"/>
          <w:lang w:val="en-US" w:eastAsia="zh-CN"/>
        </w:rPr>
        <w:t>年的调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西藏农牧区的一妻多夫家庭占调查家庭总数</w:t>
      </w:r>
      <w:r>
        <w:rPr>
          <w:rFonts w:eastAsia="宋体" w:cs="宋体" w:ascii="宋体" w:hAnsi="宋体"/>
          <w:b w:val="false"/>
          <w:bCs w:val="false"/>
          <w:sz w:val="28"/>
          <w:szCs w:val="28"/>
          <w:lang w:val="en-US" w:eastAsia="zh-CN"/>
        </w:rPr>
        <w:t>(753</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的</w:t>
      </w:r>
      <w:r>
        <w:rPr>
          <w:rFonts w:eastAsia="宋体" w:cs="宋体" w:ascii="宋体" w:hAnsi="宋体"/>
          <w:b w:val="false"/>
          <w:bCs w:val="false"/>
          <w:sz w:val="28"/>
          <w:szCs w:val="28"/>
          <w:lang w:val="en-US" w:eastAsia="zh-CN"/>
        </w:rPr>
        <w:t>13.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昌都地区有关单位</w:t>
      </w:r>
      <w:r>
        <w:rPr>
          <w:rFonts w:eastAsia="宋体" w:cs="宋体" w:ascii="宋体" w:hAnsi="宋体"/>
          <w:b w:val="false"/>
          <w:bCs w:val="false"/>
          <w:sz w:val="28"/>
          <w:szCs w:val="28"/>
          <w:lang w:val="en-US" w:eastAsia="zh-CN"/>
        </w:rPr>
        <w:t>1996</w:t>
      </w:r>
      <w:r>
        <w:rPr>
          <w:rFonts w:ascii="宋体" w:hAnsi="宋体" w:cs="宋体"/>
          <w:b w:val="false"/>
          <w:bCs w:val="false"/>
          <w:sz w:val="28"/>
          <w:szCs w:val="28"/>
          <w:lang w:val="en-US" w:eastAsia="zh-CN"/>
        </w:rPr>
        <w:t>年对芒康县二区一镇</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个乡进行了调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全县总户数为</w:t>
      </w:r>
      <w:r>
        <w:rPr>
          <w:rFonts w:eastAsia="宋体" w:cs="宋体" w:ascii="宋体" w:hAnsi="宋体"/>
          <w:b w:val="false"/>
          <w:bCs w:val="false"/>
          <w:sz w:val="28"/>
          <w:szCs w:val="28"/>
          <w:lang w:val="en-US" w:eastAsia="zh-CN"/>
        </w:rPr>
        <w:t>10875</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总人口</w:t>
      </w:r>
      <w:r>
        <w:rPr>
          <w:rFonts w:eastAsia="宋体" w:cs="宋体" w:ascii="宋体" w:hAnsi="宋体"/>
          <w:b w:val="false"/>
          <w:bCs w:val="false"/>
          <w:sz w:val="28"/>
          <w:szCs w:val="28"/>
          <w:lang w:val="en-US" w:eastAsia="zh-CN"/>
        </w:rPr>
        <w:t>70149</w:t>
      </w:r>
      <w:r>
        <w:rPr>
          <w:rFonts w:ascii="宋体" w:hAnsi="宋体" w:cs="宋体"/>
          <w:b w:val="false"/>
          <w:bCs w:val="false"/>
          <w:sz w:val="28"/>
          <w:szCs w:val="28"/>
          <w:lang w:val="en-US" w:eastAsia="zh-CN"/>
        </w:rPr>
        <w:t>人，一夫多妻家庭</w:t>
      </w:r>
      <w:r>
        <w:rPr>
          <w:rFonts w:eastAsia="宋体" w:cs="宋体" w:ascii="宋体" w:hAnsi="宋体"/>
          <w:b w:val="false"/>
          <w:bCs w:val="false"/>
          <w:sz w:val="28"/>
          <w:szCs w:val="28"/>
          <w:lang w:val="en-US" w:eastAsia="zh-CN"/>
        </w:rPr>
        <w:t>472</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占总户数的</w:t>
      </w:r>
      <w:r>
        <w:rPr>
          <w:rFonts w:eastAsia="宋体" w:cs="宋体" w:ascii="宋体" w:hAnsi="宋体"/>
          <w:b w:val="false"/>
          <w:bCs w:val="false"/>
          <w:sz w:val="28"/>
          <w:szCs w:val="28"/>
          <w:lang w:val="en-US" w:eastAsia="zh-CN"/>
        </w:rPr>
        <w:t>4.3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80</w:t>
      </w:r>
      <w:r>
        <w:rPr>
          <w:rFonts w:ascii="宋体" w:hAnsi="宋体" w:cs="宋体"/>
          <w:b w:val="false"/>
          <w:bCs w:val="false"/>
          <w:sz w:val="28"/>
          <w:szCs w:val="28"/>
          <w:lang w:val="en-US" w:eastAsia="zh-CN"/>
        </w:rPr>
        <w:t>年以后形成的有</w:t>
      </w:r>
      <w:r>
        <w:rPr>
          <w:rFonts w:eastAsia="宋体" w:cs="宋体" w:ascii="宋体" w:hAnsi="宋体"/>
          <w:b w:val="false"/>
          <w:bCs w:val="false"/>
          <w:sz w:val="28"/>
          <w:szCs w:val="28"/>
          <w:lang w:val="en-US" w:eastAsia="zh-CN"/>
        </w:rPr>
        <w:t>157</w:t>
      </w:r>
      <w:r>
        <w:rPr>
          <w:rFonts w:ascii="宋体" w:hAnsi="宋体" w:cs="宋体"/>
          <w:b w:val="false"/>
          <w:bCs w:val="false"/>
          <w:sz w:val="28"/>
          <w:szCs w:val="28"/>
          <w:lang w:val="en-US" w:eastAsia="zh-CN"/>
        </w:rPr>
        <w:t>户占总户数的</w:t>
      </w:r>
      <w:r>
        <w:rPr>
          <w:rFonts w:eastAsia="宋体" w:cs="宋体" w:ascii="宋体" w:hAnsi="宋体"/>
          <w:b w:val="false"/>
          <w:bCs w:val="false"/>
          <w:sz w:val="28"/>
          <w:szCs w:val="28"/>
          <w:lang w:val="en-US" w:eastAsia="zh-CN"/>
        </w:rPr>
        <w:t>1.44% ;</w:t>
      </w:r>
      <w:r>
        <w:rPr>
          <w:rFonts w:ascii="宋体" w:hAnsi="宋体" w:cs="宋体"/>
          <w:b w:val="false"/>
          <w:bCs w:val="false"/>
          <w:sz w:val="28"/>
          <w:szCs w:val="28"/>
          <w:lang w:val="en-US" w:eastAsia="zh-CN"/>
        </w:rPr>
        <w:t>全县一妻多夫的家庭有</w:t>
      </w:r>
      <w:r>
        <w:rPr>
          <w:rFonts w:eastAsia="宋体" w:cs="宋体" w:ascii="宋体" w:hAnsi="宋体"/>
          <w:b w:val="false"/>
          <w:bCs w:val="false"/>
          <w:sz w:val="28"/>
          <w:szCs w:val="28"/>
          <w:lang w:val="en-US" w:eastAsia="zh-CN"/>
        </w:rPr>
        <w:t>4579</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占总户数的</w:t>
      </w:r>
      <w:r>
        <w:rPr>
          <w:rFonts w:eastAsia="宋体" w:cs="宋体" w:ascii="宋体" w:hAnsi="宋体"/>
          <w:b w:val="false"/>
          <w:bCs w:val="false"/>
          <w:sz w:val="28"/>
          <w:szCs w:val="28"/>
          <w:lang w:val="en-US" w:eastAsia="zh-CN"/>
        </w:rPr>
        <w:t>42.27% ,</w:t>
      </w:r>
      <w:r>
        <w:rPr>
          <w:rFonts w:ascii="宋体" w:hAnsi="宋体" w:cs="宋体"/>
          <w:b w:val="false"/>
          <w:bCs w:val="false"/>
          <w:sz w:val="28"/>
          <w:szCs w:val="28"/>
          <w:lang w:val="en-US" w:eastAsia="zh-CN"/>
        </w:rPr>
        <w:t>其中</w:t>
      </w:r>
      <w:r>
        <w:rPr>
          <w:rFonts w:eastAsia="宋体" w:cs="宋体" w:ascii="宋体" w:hAnsi="宋体"/>
          <w:b w:val="false"/>
          <w:bCs w:val="false"/>
          <w:sz w:val="28"/>
          <w:szCs w:val="28"/>
          <w:lang w:val="en-US" w:eastAsia="zh-CN"/>
        </w:rPr>
        <w:t>`1980</w:t>
      </w:r>
      <w:r>
        <w:rPr>
          <w:rFonts w:ascii="宋体" w:hAnsi="宋体" w:cs="宋体"/>
          <w:b w:val="false"/>
          <w:bCs w:val="false"/>
          <w:sz w:val="28"/>
          <w:szCs w:val="28"/>
          <w:lang w:val="en-US" w:eastAsia="zh-CN"/>
        </w:rPr>
        <w:t>年以后形成的家庭</w:t>
      </w:r>
      <w:r>
        <w:rPr>
          <w:rFonts w:eastAsia="宋体" w:cs="宋体" w:ascii="宋体" w:hAnsi="宋体"/>
          <w:b w:val="false"/>
          <w:bCs w:val="false"/>
          <w:sz w:val="28"/>
          <w:szCs w:val="28"/>
          <w:lang w:val="en-US" w:eastAsia="zh-CN"/>
        </w:rPr>
        <w:t>1715</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占总户数的</w:t>
      </w:r>
      <w:r>
        <w:rPr>
          <w:rFonts w:eastAsia="宋体" w:cs="宋体" w:ascii="宋体" w:hAnsi="宋体"/>
          <w:b w:val="false"/>
          <w:bCs w:val="false"/>
          <w:sz w:val="28"/>
          <w:szCs w:val="28"/>
          <w:lang w:val="en-US" w:eastAsia="zh-CN"/>
        </w:rPr>
        <w:t xml:space="preserve">15.77% </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9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贡觉县相皮、哈加、漠洛、拉脱、阿旺、则巴六乡调查显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六乡共有居民</w:t>
      </w:r>
      <w:r>
        <w:rPr>
          <w:rFonts w:eastAsia="宋体" w:cs="宋体" w:ascii="宋体" w:hAnsi="宋体"/>
          <w:b w:val="false"/>
          <w:bCs w:val="false"/>
          <w:sz w:val="28"/>
          <w:szCs w:val="28"/>
          <w:lang w:val="en-US" w:eastAsia="zh-CN"/>
        </w:rPr>
        <w:t>4753</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38515</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中一妻多夫家庭就有</w:t>
      </w:r>
      <w:r>
        <w:rPr>
          <w:rFonts w:eastAsia="宋体" w:cs="宋体" w:ascii="宋体" w:hAnsi="宋体"/>
          <w:b w:val="false"/>
          <w:bCs w:val="false"/>
          <w:sz w:val="28"/>
          <w:szCs w:val="28"/>
          <w:lang w:val="en-US" w:eastAsia="zh-CN"/>
        </w:rPr>
        <w:t>3201</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20245</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分别占总户数和总人口的</w:t>
      </w:r>
      <w:r>
        <w:rPr>
          <w:rFonts w:eastAsia="宋体" w:cs="宋体" w:ascii="宋体" w:hAnsi="宋体"/>
          <w:b w:val="false"/>
          <w:bCs w:val="false"/>
          <w:sz w:val="28"/>
          <w:szCs w:val="28"/>
          <w:lang w:val="en-US" w:eastAsia="zh-CN"/>
        </w:rPr>
        <w:t>67.3%</w:t>
      </w:r>
      <w:r>
        <w:rPr>
          <w:rFonts w:ascii="宋体" w:hAnsi="宋体" w:cs="宋体"/>
          <w:b w:val="false"/>
          <w:bCs w:val="false"/>
          <w:sz w:val="28"/>
          <w:szCs w:val="28"/>
          <w:lang w:val="en-US" w:eastAsia="zh-CN"/>
        </w:rPr>
        <w:t>和</w:t>
      </w:r>
      <w:r>
        <w:rPr>
          <w:rFonts w:eastAsia="宋体" w:cs="宋体" w:ascii="宋体" w:hAnsi="宋体"/>
          <w:b w:val="false"/>
          <w:bCs w:val="false"/>
          <w:sz w:val="28"/>
          <w:szCs w:val="28"/>
          <w:lang w:val="en-US" w:eastAsia="zh-CN"/>
        </w:rPr>
        <w:t>52.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一妻多夫婚在昌都的丁青一带也有较大的数量。</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妻多夫家庭绝大多数都是兄弟共妻形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只有极少数是朋友共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父子、叔侄等共妻形式仅是特例，不具普遍性。共妻家庭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以两兄弟共妻最为普遍。“丁青县丁青村一妻多夫共 </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丈夫</w:t>
      </w:r>
      <w:r>
        <w:rPr>
          <w:rFonts w:eastAsia="宋体" w:cs="宋体" w:ascii="宋体" w:hAnsi="宋体"/>
          <w:b w:val="false"/>
          <w:bCs w:val="false"/>
          <w:sz w:val="28"/>
          <w:szCs w:val="28"/>
          <w:lang w:val="en-US" w:eastAsia="zh-CN"/>
        </w:rPr>
        <w:t xml:space="preserve">275 </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平均每户</w:t>
      </w:r>
      <w:r>
        <w:rPr>
          <w:rFonts w:eastAsia="宋体" w:cs="宋体" w:ascii="宋体" w:hAnsi="宋体"/>
          <w:b w:val="false"/>
          <w:bCs w:val="false"/>
          <w:sz w:val="28"/>
          <w:szCs w:val="28"/>
          <w:lang w:val="en-US" w:eastAsia="zh-CN"/>
        </w:rPr>
        <w:t>2.29</w:t>
      </w:r>
      <w:r>
        <w:rPr>
          <w:rFonts w:ascii="宋体" w:hAnsi="宋体" w:cs="宋体"/>
          <w:b w:val="false"/>
          <w:bCs w:val="false"/>
          <w:sz w:val="28"/>
          <w:szCs w:val="28"/>
          <w:lang w:val="en-US" w:eastAsia="zh-CN"/>
        </w:rPr>
        <w:t>人。芒康县莽岭乡</w:t>
      </w:r>
      <w:r>
        <w:rPr>
          <w:rFonts w:eastAsia="宋体" w:cs="宋体" w:ascii="宋体" w:hAnsi="宋体"/>
          <w:b w:val="false"/>
          <w:bCs w:val="false"/>
          <w:sz w:val="28"/>
          <w:szCs w:val="28"/>
          <w:lang w:val="en-US" w:eastAsia="zh-CN"/>
        </w:rPr>
        <w:t>110</w:t>
      </w:r>
      <w:r>
        <w:rPr>
          <w:rFonts w:ascii="宋体" w:hAnsi="宋体" w:cs="宋体"/>
          <w:b w:val="false"/>
          <w:bCs w:val="false"/>
          <w:sz w:val="28"/>
          <w:szCs w:val="28"/>
          <w:lang w:val="en-US" w:eastAsia="zh-CN"/>
        </w:rPr>
        <w:t>户一妻多夫家庭中丈夫</w:t>
      </w:r>
      <w:r>
        <w:rPr>
          <w:rFonts w:eastAsia="宋体" w:cs="宋体" w:ascii="宋体" w:hAnsi="宋体"/>
          <w:b w:val="false"/>
          <w:bCs w:val="false"/>
          <w:sz w:val="28"/>
          <w:szCs w:val="28"/>
          <w:lang w:val="en-US" w:eastAsia="zh-CN"/>
        </w:rPr>
        <w:t>223</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平均每户</w:t>
      </w:r>
      <w:r>
        <w:rPr>
          <w:rFonts w:eastAsia="宋体" w:cs="宋体" w:ascii="宋体" w:hAnsi="宋体"/>
          <w:b w:val="false"/>
          <w:bCs w:val="false"/>
          <w:sz w:val="28"/>
          <w:szCs w:val="28"/>
          <w:lang w:val="en-US" w:eastAsia="zh-CN"/>
        </w:rPr>
        <w:t>2.03</w:t>
      </w:r>
      <w:r>
        <w:rPr>
          <w:rFonts w:ascii="宋体" w:hAnsi="宋体" w:cs="宋体"/>
          <w:b w:val="false"/>
          <w:bCs w:val="false"/>
          <w:sz w:val="28"/>
          <w:szCs w:val="28"/>
          <w:lang w:val="en-US" w:eastAsia="zh-CN"/>
        </w:rPr>
        <w:t>人”。</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妻多夫家庭的日常劳作和生活向一夫一妻家庭相比具有自己的特点。在全家的管理方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般是长兄当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各兄弟间在务农、放牧或经商等生产经营活动中有大致的分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根据每人的特点各有侧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妻子多是操持家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带小孩和干一些农牧活。在日常生活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妻子处理好兄弟之间的关系是至关重要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贤惠是对妻子最主要的要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关键是妻子对兄弟要一视同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能偏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使家庭团结和睦。如果妻子能搞好兄弟间的团结，一家人和睦相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则是贤惠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舆论会称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反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弟兄婚后闹分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则认为妻子偏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舆论会指责。</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社会对一妻多夫家庭普遍持肯定和赞扬的态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尤其在一献加土心比术不一如北</w:t>
      </w:r>
      <w:r>
        <w:rPr>
          <w:rFonts w:eastAsia="宋体" w:cs="宋体" w:ascii="宋体" w:hAnsi="宋体"/>
          <w:b w:val="false"/>
          <w:bCs w:val="false"/>
          <w:sz w:val="28"/>
          <w:szCs w:val="28"/>
          <w:lang w:val="en-US" w:eastAsia="zh-CN"/>
        </w:rPr>
        <w:t>l.r</w:t>
      </w:r>
      <w:r>
        <w:rPr>
          <w:rFonts w:ascii="宋体" w:hAnsi="宋体" w:cs="宋体"/>
          <w:b w:val="false"/>
          <w:bCs w:val="false"/>
          <w:sz w:val="28"/>
          <w:szCs w:val="28"/>
          <w:lang w:val="en-US" w:eastAsia="zh-CN"/>
        </w:rPr>
        <w:t>比</w:t>
      </w:r>
      <w:r>
        <w:rPr>
          <w:rFonts w:eastAsia="宋体" w:cs="宋体" w:ascii="宋体" w:hAnsi="宋体"/>
          <w:b w:val="false"/>
          <w:bCs w:val="false"/>
          <w:sz w:val="28"/>
          <w:szCs w:val="28"/>
          <w:lang w:val="en-US" w:eastAsia="zh-CN"/>
        </w:rPr>
        <w:t>t</w:t>
      </w:r>
      <w:r>
        <w:rPr>
          <w:rFonts w:ascii="宋体" w:hAnsi="宋体" w:cs="宋体"/>
          <w:b w:val="false"/>
          <w:bCs w:val="false"/>
          <w:sz w:val="28"/>
          <w:szCs w:val="28"/>
          <w:lang w:val="en-US" w:eastAsia="zh-CN"/>
        </w:rPr>
        <w:t>姻形式深受人们的称道。人们普遍认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几兄弟娶一个妻子能使家庭兴旺和家里劳动力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经商、务农﹑放牧都有人手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容易使家庭致富。藏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那些兄</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弟不分家、亲人团聚﹑家人和睦的共妻家庭十分赞赏和羡慕。一妻</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泛存在，</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除经济原因外还有更深刻的社会文化原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值得进一步探讨和研穷</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夫多妻婚。这种婚姻形式较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民主改革前约占婚姻总数的</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存在于边</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远的农牧区。多妻婚在过去多是贵族、头人和富裕户的特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他们允旧认分购八安夕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旧以</w:t>
      </w:r>
      <w:r>
        <w:rPr>
          <w:rFonts w:eastAsia="宋体" w:cs="宋体" w:ascii="宋体" w:hAnsi="宋体"/>
          <w:b w:val="false"/>
          <w:bCs w:val="false"/>
          <w:sz w:val="28"/>
          <w:szCs w:val="28"/>
          <w:lang w:val="en-US" w:eastAsia="zh-CN"/>
        </w:rPr>
        <w:t>v</w:t>
      </w:r>
      <w:r>
        <w:rPr>
          <w:rFonts w:ascii="宋体" w:hAnsi="宋体" w:cs="宋体"/>
          <w:b w:val="false"/>
          <w:bCs w:val="false"/>
          <w:sz w:val="28"/>
          <w:szCs w:val="28"/>
          <w:lang w:val="en-US" w:eastAsia="zh-CN"/>
        </w:rPr>
        <w:t>大自己的政治影响或炫耀自己的财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满足其奢靡的生活。平民中也有个别多妻婚存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形式主要是姐妹共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常出现于招赘家庭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是姐姐招赘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妻妹后来加入其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形成事实上姐妹共夫的夫多妻家庭。平民中的姐妹共夫家庭同贵族头人的多妻家庭有着质的区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前者为自然形成的无妻妾之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地位平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后者则多是封建包办性质的买卖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妻子之间地位相差较大。昌都地区贡觉县三岩地区存在着较大数量的一夫多妻婚，</w:t>
      </w:r>
      <w:r>
        <w:rPr>
          <w:rFonts w:eastAsia="宋体" w:cs="宋体" w:ascii="宋体" w:hAnsi="宋体"/>
          <w:b w:val="false"/>
          <w:bCs w:val="false"/>
          <w:sz w:val="28"/>
          <w:szCs w:val="28"/>
          <w:lang w:val="en-US" w:eastAsia="zh-CN"/>
        </w:rPr>
        <w:t>1999</w:t>
      </w:r>
      <w:r>
        <w:rPr>
          <w:rFonts w:ascii="宋体" w:hAnsi="宋体" w:cs="宋体"/>
          <w:b w:val="false"/>
          <w:bCs w:val="false"/>
          <w:sz w:val="28"/>
          <w:szCs w:val="28"/>
          <w:lang w:val="en-US" w:eastAsia="zh-CN"/>
        </w:rPr>
        <w:t>年有关单位调查时多妻婚占家庭总户数</w:t>
      </w:r>
      <w:r>
        <w:rPr>
          <w:rFonts w:eastAsia="宋体" w:cs="宋体" w:ascii="宋体" w:hAnsi="宋体"/>
          <w:b w:val="false"/>
          <w:bCs w:val="false"/>
          <w:sz w:val="28"/>
          <w:szCs w:val="28"/>
          <w:lang w:val="en-US" w:eastAsia="zh-CN"/>
        </w:rPr>
        <w:t>13.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这有着深刻的自然、历史和社会原因。当地恶劣的自然环境和地理条件、落后低下的生产力水平、强大的父系血缘宗族组织“帕措</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的长期存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使三岩地区出现了畸型的一夫多妻的婚姻形式。从西藏全区来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岩地区的一夫多妻婚是一个特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具有普遍性。</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传统婚俗初探</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前言西藏以其高海拔和浓厚的藏族文化成为大陆地区人民心中的圣地。每年，滇藏线和川藏线上随处可见挑战西藏高峰的骑行者，青藏铁路的开通吸引了更多人，但对于大多数人来说，西藏其实很陌生。</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西藏存在多种婚烟制</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妻一夫制、一妻多夫制等，西藏地区的一妻多夫婚姻制度不仅是简单的两性结合所形成的社会关系，同时还被赋予了藏族所特有的文化成分。家庭是社会的细胞，家庭制度也是一种社会制度。通过对藏族家庭模式的研究，可为我们提供家庭行为模式和社会行为模式，从而促进社会控制的实现。藏区一妻多夫家庭有其优越性，值得探讨。</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缘于西藏独特的地理区位与自然资源，缘于藏民族在宗教信仰与文化禁忌心理作用下对于白然物的多样性分类区别，缘于与周边区域民族问的经济贸易交往与文化互动，西藏许多习俗蕴含着丰富的政治权力、经济交换、社会阶层、文化信仰与宗教禁忌等深层次的文化意义。我们基于对西藏拉萨市曲水县南木乡江村考察，试图通过对该村婚姻制度，仪式及文化进行分析，以此让我们深入了解西藏的文化和社会。</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田野调查点的基本情况西藏是中国五个少数民族自治区之一。地处北纬</w:t>
      </w:r>
      <w:r>
        <w:rPr>
          <w:rFonts w:eastAsia="宋体" w:cs="宋体" w:ascii="宋体" w:hAnsi="宋体"/>
          <w:b w:val="false"/>
          <w:bCs w:val="false"/>
          <w:sz w:val="28"/>
          <w:szCs w:val="28"/>
          <w:lang w:val="en-US" w:eastAsia="zh-CN"/>
        </w:rPr>
        <w:t>26 50</w:t>
      </w:r>
      <w:r>
        <w:rPr>
          <w:rFonts w:ascii="宋体" w:hAnsi="宋体" w:cs="宋体"/>
          <w:b w:val="false"/>
          <w:bCs w:val="false"/>
          <w:sz w:val="28"/>
          <w:szCs w:val="28"/>
          <w:lang w:val="en-US" w:eastAsia="zh-CN"/>
        </w:rPr>
        <w:t>至</w:t>
      </w:r>
      <w:r>
        <w:rPr>
          <w:rFonts w:eastAsia="宋体" w:cs="宋体" w:ascii="宋体" w:hAnsi="宋体"/>
          <w:b w:val="false"/>
          <w:bCs w:val="false"/>
          <w:sz w:val="28"/>
          <w:szCs w:val="28"/>
          <w:lang w:val="en-US" w:eastAsia="zh-CN"/>
        </w:rPr>
        <w:t xml:space="preserve">36 53 </w:t>
      </w:r>
      <w:r>
        <w:rPr>
          <w:rFonts w:ascii="宋体" w:hAnsi="宋体" w:cs="宋体"/>
          <w:b w:val="false"/>
          <w:bCs w:val="false"/>
          <w:sz w:val="28"/>
          <w:szCs w:val="28"/>
          <w:lang w:val="en-US" w:eastAsia="zh-CN"/>
        </w:rPr>
        <w:t>，东经</w:t>
      </w:r>
      <w:r>
        <w:rPr>
          <w:rFonts w:eastAsia="宋体" w:cs="宋体" w:ascii="宋体" w:hAnsi="宋体"/>
          <w:b w:val="false"/>
          <w:bCs w:val="false"/>
          <w:sz w:val="28"/>
          <w:szCs w:val="28"/>
          <w:lang w:val="en-US" w:eastAsia="zh-CN"/>
        </w:rPr>
        <w:t>7825</w:t>
      </w:r>
      <w:r>
        <w:rPr>
          <w:rFonts w:ascii="宋体" w:hAnsi="宋体" w:cs="宋体"/>
          <w:b w:val="false"/>
          <w:bCs w:val="false"/>
          <w:sz w:val="28"/>
          <w:szCs w:val="28"/>
          <w:lang w:val="en-US" w:eastAsia="zh-CN"/>
        </w:rPr>
        <w:t>至</w:t>
      </w:r>
      <w:r>
        <w:rPr>
          <w:rFonts w:eastAsia="宋体" w:cs="宋体" w:ascii="宋体" w:hAnsi="宋体"/>
          <w:b w:val="false"/>
          <w:bCs w:val="false"/>
          <w:sz w:val="28"/>
          <w:szCs w:val="28"/>
          <w:lang w:val="en-US" w:eastAsia="zh-CN"/>
        </w:rPr>
        <w:t>99 06</w:t>
      </w:r>
      <w:r>
        <w:rPr>
          <w:rFonts w:ascii="宋体" w:hAnsi="宋体" w:cs="宋体"/>
          <w:b w:val="false"/>
          <w:bCs w:val="false"/>
          <w:sz w:val="28"/>
          <w:szCs w:val="28"/>
          <w:lang w:val="en-US" w:eastAsia="zh-CN"/>
        </w:rPr>
        <w:t>之间，位于中国西南部，青藏高原西部和南部，东面与四川省毗邻，西面以及南面与印度、尼泊尔、不丹和缅甸接壤，北面与青海省和新疆维吾尔自治区相邻，是中国西南边陲的重要门户，无出海口。</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青藏铁路，穿过了常年冻土的唐古拉山，越过了广阔的那曲牧区，牛羊、草原、雪山、戈壁，历经</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小时，最终到达拉萨。与别的大型城市有所不同，拉萨市没有高大的建筑，沿街的房子一般只有两三层，但这不影响拉萨的繁华与热闹。七八月的西藏进入了雨季，几乎每天晚上都有一场倾盆大雨，正因如此，干燥的空气变得湿润。高海拔对我们这些初入西藏的人来说是种挑战，由于空气稀薄，普通的运动也会带来严重的气喘，但这并不影响西藏舒适的气候和清晰的空气。</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们的田野调查点是拉萨市曲水县南木乡的江村。曲水县隶属于拉萨市，位于西藏腹地、拉萨河下游、雅鲁藏布江中游北岸，地理坐标为东经</w:t>
      </w:r>
      <w:r>
        <w:rPr>
          <w:rFonts w:eastAsia="宋体" w:cs="宋体" w:ascii="宋体" w:hAnsi="宋体"/>
          <w:b w:val="false"/>
          <w:bCs w:val="false"/>
          <w:sz w:val="28"/>
          <w:szCs w:val="28"/>
          <w:lang w:val="en-US" w:eastAsia="zh-CN"/>
        </w:rPr>
        <w:t>9072 82</w:t>
      </w:r>
      <w:r>
        <w:rPr>
          <w:rFonts w:ascii="宋体" w:hAnsi="宋体" w:cs="宋体"/>
          <w:b w:val="false"/>
          <w:bCs w:val="false"/>
          <w:sz w:val="28"/>
          <w:szCs w:val="28"/>
          <w:lang w:val="en-US" w:eastAsia="zh-CN"/>
        </w:rPr>
        <w:t>，北纬</w:t>
      </w:r>
      <w:r>
        <w:rPr>
          <w:rFonts w:eastAsia="宋体" w:cs="宋体" w:ascii="宋体" w:hAnsi="宋体"/>
          <w:b w:val="false"/>
          <w:bCs w:val="false"/>
          <w:sz w:val="28"/>
          <w:szCs w:val="28"/>
          <w:lang w:val="en-US" w:eastAsia="zh-CN"/>
        </w:rPr>
        <w:t>2936 05</w:t>
      </w:r>
      <w:r>
        <w:rPr>
          <w:rFonts w:ascii="宋体" w:hAnsi="宋体" w:cs="宋体"/>
          <w:b w:val="false"/>
          <w:bCs w:val="false"/>
          <w:sz w:val="28"/>
          <w:szCs w:val="28"/>
          <w:lang w:val="en-US" w:eastAsia="zh-CN"/>
        </w:rPr>
        <w:t>，整个地形东、西部稍高，中部的拉萨河与雅鲁藏布江交汇处较低，属高原温带半干早季风气候区。南木乡属于曲水县辖乡。</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南木系藏语译音，意为天空。</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设南木乡，</w:t>
      </w:r>
      <w:r>
        <w:rPr>
          <w:rFonts w:eastAsia="宋体" w:cs="宋体" w:ascii="宋体" w:hAnsi="宋体"/>
          <w:b w:val="false"/>
          <w:bCs w:val="false"/>
          <w:sz w:val="28"/>
          <w:szCs w:val="28"/>
          <w:lang w:val="en-US" w:eastAsia="zh-CN"/>
        </w:rPr>
        <w:t>1970</w:t>
      </w:r>
      <w:r>
        <w:rPr>
          <w:rFonts w:ascii="宋体" w:hAnsi="宋体" w:cs="宋体"/>
          <w:b w:val="false"/>
          <w:bCs w:val="false"/>
          <w:sz w:val="28"/>
          <w:szCs w:val="28"/>
          <w:lang w:val="en-US" w:eastAsia="zh-CN"/>
        </w:rPr>
        <w:t>年改公社，</w:t>
      </w:r>
      <w:r>
        <w:rPr>
          <w:rFonts w:eastAsia="宋体" w:cs="宋体" w:ascii="宋体" w:hAnsi="宋体"/>
          <w:b w:val="false"/>
          <w:bCs w:val="false"/>
          <w:sz w:val="28"/>
          <w:szCs w:val="28"/>
          <w:lang w:val="en-US" w:eastAsia="zh-CN"/>
        </w:rPr>
        <w:t>1984</w:t>
      </w:r>
      <w:r>
        <w:rPr>
          <w:rFonts w:ascii="宋体" w:hAnsi="宋体" w:cs="宋体"/>
          <w:b w:val="false"/>
          <w:bCs w:val="false"/>
          <w:sz w:val="28"/>
          <w:szCs w:val="28"/>
          <w:lang w:val="en-US" w:eastAsia="zh-CN"/>
        </w:rPr>
        <w:t>年复置乡。位于县境西南部，人口</w:t>
      </w:r>
      <w:r>
        <w:rPr>
          <w:rFonts w:eastAsia="宋体" w:cs="宋体" w:ascii="宋体" w:hAnsi="宋体"/>
          <w:b w:val="false"/>
          <w:bCs w:val="false"/>
          <w:sz w:val="28"/>
          <w:szCs w:val="28"/>
          <w:lang w:val="en-US" w:eastAsia="zh-CN"/>
        </w:rPr>
        <w:t>0.23</w:t>
      </w:r>
      <w:r>
        <w:rPr>
          <w:rFonts w:ascii="宋体" w:hAnsi="宋体" w:cs="宋体"/>
          <w:b w:val="false"/>
          <w:bCs w:val="false"/>
          <w:sz w:val="28"/>
          <w:szCs w:val="28"/>
          <w:lang w:val="en-US" w:eastAsia="zh-CN"/>
        </w:rPr>
        <w:t>万，通公路。辖江麦、江吉、江堆、仲沙、拉康、德列、帮佐、增卡、日扎、才觉</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村委会。为半农半牧乡，种植青稞、小麦、油菜，牧养牦牛、绵羊、山羊。虽然地处乡村，但这里并没有想象中贫苦与荒凉，事实上南木乡也有其特有优势</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南木乡离拉萨市只有四十多分钟的车程交通便利，交流方便。第</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南木乡地处拉萨河下游，水源丰富，土地肥沃，加上气候适宜，所以青稞小麦产量较高。第</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南木乡实行机械化生产，在收割，打场等农业作业时效率高，花费人力资源少。第四，此地外来技术人员多，他们帮助本地村民搞大棚种植、建筑等。第五，政府大力支持，基础设施、学校设施较完备。</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江村受南木乡管辖。我们考察小队住在南木乡小学的学生宿舍里。学校与想象中的破旧完全不同，橡胶足球场、综合楼大厅、新建教学楼、食堂、宿舍还有先进的电子教学设备都显示着学校的基础设施的完备，政府在西藏教育上投入很大，以保障他们学习质量。</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藏族的家庭结构在文化人类学的理论中，家庭的类型主要有单亲家庭、核心家庭、主干家庭、扩大家庭和联合家庭。西藏农村最普遍的家庭模式是主干家庭和扩大家庭，这种家庭结构的形成与当地的婚姻制度有着密切的关系。</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西藏的大中城市里，藏族人普遍实行一夫一妻制。在政府工作的藏族同胞是实行一夫一妻制。在城市里工作的藏族人和从农村到城市打工的年轻人大都是接受过九年义务教育人群，在婚姻观念上提侣一妻一大制，加</w:t>
      </w:r>
      <w:r>
        <w:rPr>
          <w:rFonts w:eastAsia="宋体" w:cs="宋体" w:ascii="宋体" w:hAnsi="宋体"/>
          <w:b w:val="false"/>
          <w:bCs w:val="false"/>
          <w:sz w:val="28"/>
          <w:szCs w:val="28"/>
          <w:lang w:val="en-US" w:eastAsia="zh-CN"/>
        </w:rPr>
        <w:t>l</w:t>
      </w:r>
      <w:r>
        <w:rPr>
          <w:rFonts w:ascii="宋体" w:hAnsi="宋体" w:cs="宋体"/>
          <w:b w:val="false"/>
          <w:bCs w:val="false"/>
          <w:sz w:val="28"/>
          <w:szCs w:val="28"/>
          <w:lang w:val="en-US" w:eastAsia="zh-CN"/>
        </w:rPr>
        <w:t>上对自山恋爱的向往，在城市里的藏族人普遍实行一夫一妻制。</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但在经济不发达的偏远山区，一妻多夫现象十分普遍，这种家庭模式被藏区农村社会承认。西藏农村在传统上，一般一家最少也生三个孩子，由于经济、家庭规模、传统观念等因素，父母希望两个儿子留在家里共同承担这个家的责任。现在的西藏农村，偶婚制的家越来越少。现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多岁年轻人都向往自由恋爱，自己没考上高中或者大学，也都希望到城里找工作，找对象成家。如访谈在杭读大学的西藏同学也印证了田野点的实际情况</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西藏同学家乡的村子里有六十多户家庭，三十岁以上的一妻多夫家庭有三干家左右，三十岁以下的年轻人都不太确定会不会接受一妻多夫制，因为教育普及，一妻多夫的现象越来越少，一妻一夫观念不断扩大。</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区一妻多夫式家庭普遍角色扮演</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公公作为一家之长，支撑门面，掌管家庭收支，分配劳动任务和劳动成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婆婆在家操持家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妻子在家哺育儿女，协助婆婆处理家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长子管理家中具体事务、决定家族的发展方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次子外出打工，为家庭增加经济收入并带回外界的信息，这样的家庭既团结稳定不易受外人侵扰，又可以使家庭很快富裕起来。</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一妻多夫式家庭普遍是一个家庭兄弟共妻，两兄弟共妻为最普遍，此外家里如果有人选择入学深造并且有机会接受高等教育以及那些选择独立门户的人，一般会自由恋爱，实行一夫一妻婚姻制。</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前，男方家庭兄弟决定共妻，其父母必须要和女方的父母解释清楚，待得双方意见达成一致方能结婚。迎娶新娘时，一般是长兄代表举行婚礼仪式，婚礼过后其他兄弟逐渐与妻子发生关系，从而变成事实上的丈夫。在性生活方面，兄弟们并不需要明显的方法去处理与妻子同房的问题</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例如次子去外地工作，妻子一般与兄长同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次子外出务工归家后，长兄会自觉回避。在一妻多夫制家庭，妻子不管跟谁所生的孩子，都是称长兄为父亲，称其他兄弟为叔叔。兄弟们对妻子所生小孩必须平等关爱，一视同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样孩子对他们必须持同等尊重态度。藏区农村社会对多夫家庭的子女称谓是以家为单位，外人称其子女是某家的子女，而不会称其某人的子女。如果妻子对丈夫不能一视同仁或兄弟为了妻子发生分歧，从而导致严重的家庭矛盾和内部危机，并且在不能调和的情况下，一般会分家。妻子选择她自己喜爱的丈夫组成一家，家里的孩子全部归于他们俩，另一位丈夫则会再婚。</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一妻多大家庭中，家庭的团结至关重要，妻子则是起到中枢纽带作用，既需要处理好婆媳关系，乂要协调好夫妻关系，尤其是在性生活方面，要做到公平合理。家中长辈也特别重视这方面，会时常嘱咐媳妇对儿兄弟要平等相待，一视同仁，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相敬爱。在藏区农村社会，妻子如果在家中处理好婆媳关系、夫妻性生活以及日常衣食住行等方面，使得家庭和睦团结，那么她便是一位合格的妻子。</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区兄弟共妻的主要原因</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家庭的财力、劳动力聚集，经济效益最大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第</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兄弟团结，有利于家庭发展。最常见的是劳务分工是为兄长在家里照顾家庭，其他兄弟会出门做生意、务工或其它事，为家庭增加收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第</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兄弟共妻是藏区农村社会传统价值观，子女与父母长期生活在一起被视为最关满的家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第四，现实中，兄弟共妻家庭在亲属和村落中普遍是个大家庭，家境较殷实。</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藏族的婚礼</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婚前准备长子在到达结婚年龄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父母会主动去亲戚或关系好的朋友家，帮儿子介绍一个邻村的姑娘。通过联系和介绍，男方家父母亲亲自考察女子的品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性格、干活能力等。如果对女方满意，男方家的父亲和介绍人会亲自到女方家与其父母相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谈论婚嫁事宜。女方家经过商议，觉得男方家的家境、以及男子和他家人的品德都不错，才会答应将女儿嫁给他们。此外，他们还会选定一个时间让男子</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和女子相见。</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此种婚姻为父母之命，女子一无所知。到了男女双方约定那天，双方父母会带着自己的孩子相见，但是女子一直是一无所知，女方父母并不会告诉女儿婚嫁事宜。在看到女子的形貌之后，男子觉得满意就告诉父母，父母明白儿子心意后，就亲自到女方家诚恳的提亲并确定订婚的时间。订婚那天男子的叔叔或弟弟陪父亲到女方家，给女方父母敬酒、献哈达、送礼物和红包，此外，女子在订婚那天必须是不在家，不能让她知道。</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前五天左右，男女双方家庭会提前安排婚礼工作人员，他们会邀请能说会唱的男子充当喜官，作为迎亲队伍和送亲队伍的带队人。此外，男方家还会邀请一位喇嘛，一位婚礼秩序管理人，三至五位女服务员，一位专门请来酿青稞酒，其他几位</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负责婚礼上给客人们敬酒、唱歌以及打扫卫生，四位厨师，两位洗碗人，两位接客人等等。</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礼的前一天，男方家会派两人，一般情况下一位是亲戚或朋友，一位是雇请的司机。到女方家去，让他们负责第二天接新娘，伴娘以及送新娘的人员的任务。当天晚上，女方家人才会告诉自己家女儿明天要嫁人，一般情况下女子都会大哭大闹、乱骂家人，女子的朋友都到她的家来安慰她，祝福她。</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婚礼过程一般情况下，正式婚礼会举行五天，婚礼后还会有两天后续酒宴。第一天早上，送新娘的喜官手里要捧着哈达，带领送亲队伍唱着告别歌很早出门。进入男方所居住的村子后，送亲队伍会在男方家田上搭的帐篷里休息。男方家则会派一男一女给他们送早饭，献茶敬酒。等婚礼时辰临近时，送亲队伍再次出发，把新娘送到男方家门口。</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与此同时，男方迎亲队伍已备好下马桌和满缸子的水。水满满表示吉祥的意思，水没装满则不吉祥。早早在门前列队迎候。当送亲队伍到达时男方家门口时，迎亲队伍的喜官就立即上前迎接送亲队伍。送亲队伍下马后，男方家邀请的几位服务员一边唱歌，一边给送亲队伍敬酒，表示欢迎。随后，男方的母亲和伴娘将新娘从马背扶到马桌上，男方家的喜官将哈达献在水缸和门上，以示吉祥如意，然后唱门歌。进门时，男方家的喜官把一条哈达系在新娘的腰上，并为新娘带路。迎亲人一边蘸水洒向送亲队伍和新人，一边唱洒水歌，进门后送亲人还要唱赞歌。这一段时间里，喇嘛在屋顶上念经，为的是能得到诸神的保佑。之后，送亲人直接到婚礼屋去参加婚礼仪式，新娘和伴娘则到新婚新房。</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下午，前来祝贺的人，穿着藏式婚礼服、戴着帽子，陆续地到举小婚礼的房子里。婚礼仪式上，新娘、新郎、伴娘、喇嘛、婚礼秩序管理人、男方家的父亲以及送亲者都有間定的位置，其他祝贺的人座位按先后顺序坐定。祝贺人差不多到齐后，才开始吃酒席。其中，酒席以自助餐形式进行。酒席过后，新郎和送亲者骑马到村的土神庙去献哈达和经幡，祈祷保佑。男方家的喜官则对客人们将要送的礼物进行记录，这既是为了确定并宣布客人们送礼的具体时间及其安排顺序，也是为了便于日后人家办喜事去送礼。</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般情况下，送礼时间安排在第二天和第四大的白天。送礼时，每个祝贺人把礼物传给男方家的喜官，喜官用说唱的方式宣布礼物，然后交给新娘、新郎、伴娘以及其他家人。贺祝人给喇嘛、婚礼秩序管理人、送亲者、服务员、厨师、洗碗人、接客人员等献上哈达并且给予少许现金当作礼物。在这两天的晚上，则是安排跳舞唱歌的活动，有时女方队伍和男方队伍会进行跳舞比赛。</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三天是整个婚礼里最热闹的一天。女方会展示自己的嫁妆，如衣服、首饰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方的父亲与兄弟会给家人送礼物，给客人献哈达。其中，需特别说明的是，新娘所穿的婚纱礼服是男方家专制的。这天晚上，送亲队伍会表演节目，其间，大部分客人会扔钱，那些钱会被服务员捡起来交给男方的喜官，婚礼完后，喜官会把那些钱分配给服务员、厨师等人。此外，客人会不断地向新郎敬酒直至灌醉他，再由喜官将他送到新房。</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五天早上的安排是给那些还没送礼的客人送礼，而下午，则是恭送送亲队伍，伴娘一般会留下来陪新娘一段时间。男方家在自家院子摆一桌酒席，服务员一边唱</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歌，一边给送亲人敬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家人以及其他客人给他们献哈达。送亲人员出门后，喇嘛和男子母亲会到屋顶上望着他们离去，以表示恭送他们。送亲人员上车后，会扔哈达、钱和糖，以示谢意。所扔的物品一般由村子里的孩子捡走。</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受周边文化影响下的藏族婚俗</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天祝藏族婚俗为例</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摘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与其他藏区的婚俗礼仪相比天祝藏族的婚俗有着自己地域性特点和历史性特点。天祝藏族生活的地域十分广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十里不同风，百里不通俗”，各地在婚俗上有不同程度的差异。天祝藏族婚俗在周边文化的影响下形成了自己独有的一些习惯特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将六礼有不同的规范与创造。</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关键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现象</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中国婚姻习俗与文化的历史悠久，内容丰富，地域性强，它既有一贯之的传承，也有民族融合或外来文化的影响。古往今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姻都是男女青年的终生大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婚烟倾注着人们纯真的感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寄托着人们的社会理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达着人们对自由美好生活的向往。</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男大当婚，女大当嫁这是沿习着古代的习俗一直传承下来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女完婚讲究“六礼”即“纳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说媒提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问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占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询问男女庚属相是否相冲相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纳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正式提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纳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送彩礼</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嫁妆定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请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商定娶亲吉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迎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娶亲完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等。并在此基础上不断丰富发展起来的形成了自己的鲜明特色。中国婚姻习俗与文化自从春秋时有了“六礼”的规范之后，延续至令各地方，各个少数民族都将“六礼”有不同的规范与创造。每个地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每个民族都有对自己婚礼有新的认识。根据了新的时代新的社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摒除了旧习俗有许多异化或增加的内容，按照自己地域或民族特色有着自己别具一格的婚</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u</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俗礼仪</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将婚礼办得热热闹闹，丰富多彩。</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是一个历史悠久，勤劳勇敢，富有丰富多彩的民族文化的民族。主要分布在西藏、青海、四川、云南、甘肃等五省区，而以西藏自治区为其主要聚居区。青海藏族主要分布在海北、海南、海东、黄南、玉树、果洛藏族自治州和海西蒙古族藏族自治州。甘肃藏族主要分布于甘南藏族自治州和天祝藏族自治县。藏族有本民族的语言，属于汉藏语系藏缅语族，有自己的文字约有</w:t>
      </w:r>
      <w:r>
        <w:rPr>
          <w:rFonts w:eastAsia="宋体" w:cs="宋体" w:ascii="宋体" w:hAnsi="宋体"/>
          <w:b w:val="false"/>
          <w:bCs w:val="false"/>
          <w:sz w:val="28"/>
          <w:szCs w:val="28"/>
          <w:lang w:val="en-US" w:eastAsia="zh-CN"/>
        </w:rPr>
        <w:t>1300</w:t>
      </w:r>
      <w:r>
        <w:rPr>
          <w:rFonts w:ascii="宋体" w:hAnsi="宋体" w:cs="宋体"/>
          <w:b w:val="false"/>
          <w:bCs w:val="false"/>
          <w:sz w:val="28"/>
          <w:szCs w:val="28"/>
          <w:lang w:val="en-US" w:eastAsia="zh-CN"/>
        </w:rPr>
        <w:t>多年的历史，并广泛推广。而我今天主要讲一下甘肃天祝藏族自治县内藏族的婚礼习俗，以及在外来文化的冲击和周边环境的影响下所传承的一些婚礼习俗及存在的一些现象。</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般而言，婚姻是两性之间个人的事情。因此，最终决定权应该在男女双方，</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但是按照中国传统婚俗的要求，媒人藏语称“哇尔瓦”是联系男女两家提什么样的要求做什么样的决定的一个不可中断的桥梁。其实，媒人名义上是男女两家的信使，实际上，媒人的一言一行能在很大程度上影响两家父母。媒人可以凭自己的三寸不烂之舌在双方父母都没有完全了解对方的情况下操纵婚姻缔结关系。一、天祝藏族婚俗程序</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天祝藏区的婚俗和其他藏区的婚俗基本一样，但还是有自己地方的特点。天祝藏区的婚俗也有事先占卜问卦的习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迎娶一方（也就是男方）拿男女双方的属相生辰去向活佛高僧问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看其属相是否相和，相和才能婚配。如果不和则让活佛高僧诵经除障才可婚配。天祝藏区从说亲到迎亲一般有以下几个程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提亲、梳头、送亲、途中、大门口、婚礼等。</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提亲</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首先提倡男女双方自由恋爱，到婚配年龄按习惯由男方通过亲朋好友向女家提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提亲俗话讲就是“要姑娘”。由男方家请一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能言善辩的媒人到女方家提亲，第一次去的时候叫“提单瓶”带上一条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块砖茶，一瓶酒到女方家中提亲，提亲过程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媒人与女方家长反复交谈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若女方家接受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启开瓶盖喝酒和收下其他物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明应允这门亲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不允则原装奉还。如果这次提亲成功，还要定下时间讲彩礼。第二次去的时候叫“提双瓶”这次要带两瓶酒，这一次是正式定亲，讲彩礼</w:t>
      </w:r>
      <w:r>
        <w:rPr>
          <w:rFonts w:eastAsia="宋体" w:cs="宋体" w:ascii="宋体" w:hAnsi="宋体"/>
          <w:b w:val="false"/>
          <w:bCs w:val="false"/>
          <w:sz w:val="28"/>
          <w:szCs w:val="28"/>
          <w:lang w:val="en-US" w:eastAsia="zh-CN"/>
        </w:rPr>
        <w:t>R</w:t>
      </w:r>
      <w:r>
        <w:rPr>
          <w:rFonts w:ascii="宋体" w:hAnsi="宋体" w:cs="宋体"/>
          <w:b w:val="false"/>
          <w:bCs w:val="false"/>
          <w:sz w:val="28"/>
          <w:szCs w:val="28"/>
          <w:lang w:val="en-US" w:eastAsia="zh-CN"/>
        </w:rPr>
        <w:t>。讲彩礼一般在女方家进行，首先要请上姑娘的舅舅叔叔等亲戚到姑娘家里来。男方家首先要将一份礼品送给女方家。聘礼的数量和种类同男方家境条件有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般家境好的人家彩礼比较丰厚。在这个过程中女方家长尽可能提出高额财礼或要求男方预先做贵重的服饰首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就需媒人磨一番口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力争降低彩礼或服饰价值。九经讨价还价后女方家则会提出仁个使男方接受的方案。</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男方则按照商定的进行准备和置办。一般女方按所需彩礼的多少以及自家的经济条件来准备嫁妆。为女子做或买几套从上至帽到下至鞋的服装作为嫁妆。还要商量娶亲的时间等。藏族婚礼一般选择单日举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农历正月初三，初五都被公认为嫁娶吉日。</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梳头</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结婚前一天，男方家要给女方家送去一套漂亮的藏服或其他新式服装及首饰，耳饰、手镯、戒指等现金彩礼。最重要的是要带上梳子，而且是“双”梳。双数一般都代表双双对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幸福美满之意。因为结亲之前都有“上头”或“梳头”仪式。藏语称“嘉派”。就是娘家要找会梳头的婶婶、姨娘来给姑娘梳头发，意为</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姑娘已经成人。将姑娘以前的发型改变成“碎辫子”型。即把头发梳成许多根细辫子，下面接上黑线或红绿等色丝线。佩带全部饰物，头上多以玛瑙、琥珀、银元等物装饰。最后带上辫套，从里到外换上新衣服，系上彩色腰带，多为红、绿、蓝三色。这一天女方家亲戚朋友及邻近都会到她家来贺喜。女方家要设“女儿席”招待为姑娘送路的亲朋好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姑娘家也会事前准备好丰盛的美味佳肴予以招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送亲</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嫁这天，新娘从头到脚穿戴上婆家的衣饰，妆点完备后开始出闺。先跟随自己的爸爸或家族长者饶自家房屋的嘛呢旗杆转三圈，然后在自己家的佛堂叩拜，寓意对娘家的留恋。再向父母叩头以谢养育之恩，然后新娘在伴娘的搀扶簇拥下缓缓出门。天祝藏区对伴娘也有讲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伴娘多般要跟新娘的属相相配不冲突。出门时必须倒着退出去，一直退到来接自己的马上或车上。这时母亲拿着姑娘穿过的一件衣服和当于信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深情呼唤三声姑娘的名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意为不带走娘家的福气、财气，也祝新娘此去一切平安。这时送新娘出门的娘家人要唱哭嫁歌，新娘也要抽抽泣泣地哭个不停。一是为了报答父母的养育之恩而哭，二是即将离开这个家而哭。女方的送嫁队伍一般有十个人左右，多为男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有伴娘。</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途中</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送亲队伍到男方家的途中时有“兰木强”。也就是男方家请的东家们他们几个人组成一队来到半路拿着酒等待送亲队伍的到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当送亲队伍出现时，东家们斟好酒，高唱着迎宾曲以恭敬的口吻和吉祥的言语向送亲者问候。然后用双手将缠着哈达羊毛的酒瓶敬给送亲人里的长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接酒者用五名指蘸酒弹酒三次后饮一口，再传与他人。</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五）</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大门口斤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乂呗觉卜载又档局尤水</w:t>
      </w:r>
      <w:r>
        <w:rPr>
          <w:rFonts w:eastAsia="宋体" w:cs="宋体" w:ascii="宋体" w:hAnsi="宋体"/>
          <w:b w:val="false"/>
          <w:bCs w:val="false"/>
          <w:sz w:val="28"/>
          <w:szCs w:val="28"/>
          <w:lang w:val="en-US" w:eastAsia="zh-CN"/>
        </w:rPr>
        <w:t>J</w:t>
      </w:r>
      <w:r>
        <w:rPr>
          <w:rFonts w:ascii="宋体" w:hAnsi="宋体" w:cs="宋体"/>
          <w:b w:val="false"/>
          <w:bCs w:val="false"/>
          <w:sz w:val="28"/>
          <w:szCs w:val="28"/>
          <w:lang w:val="en-US" w:eastAsia="zh-CN"/>
        </w:rPr>
        <w:t>到男方家门口还有一道敬酒关，称“古强”，也叫“拦门盅子”。算是天祝藏族婚俗的一种礼节。还有新媳妇到婆家门口时有一个“跨火盆”的仪式</w:t>
      </w:r>
      <w:r>
        <w:rPr>
          <w:rFonts w:eastAsia="宋体" w:cs="宋体" w:ascii="宋体" w:hAnsi="宋体"/>
          <w:b w:val="false"/>
          <w:bCs w:val="false"/>
          <w:sz w:val="28"/>
          <w:szCs w:val="28"/>
          <w:lang w:val="en-US" w:eastAsia="zh-CN"/>
        </w:rPr>
        <w:t>R</w:t>
      </w:r>
      <w:r>
        <w:rPr>
          <w:rFonts w:ascii="宋体" w:hAnsi="宋体" w:cs="宋体"/>
          <w:b w:val="false"/>
          <w:bCs w:val="false"/>
          <w:sz w:val="28"/>
          <w:szCs w:val="28"/>
          <w:lang w:val="en-US" w:eastAsia="zh-CN"/>
        </w:rPr>
        <w:t>。婆家门口有一堆桑火，新娘下马或下车后，首先要围着那堆桑火转三圈，然后要横跨桑火表示将娘家带来的不干净的东西通通在这桑火中烧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有一层意思则表示为了祭祀神佛，祈保平安。到门口这时新郎才可露面，新娘在新郎的搀扶下进入新房。这时也有一个讲究就是新郎，新娘谁提前坐到铺有枣、粮五谷的炕上就表示以后谁掌权。但是婚后一般还是男的掌权，但这里只是一种习俗。</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六）婚礼</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结婚这天，新郎的亲戚朋友们都前来贺礼，新郎家人特别多也特别喜庆。到</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中午十一点左右新郎家将送亲的人们请到庭院开始婚礼仪式。所有来宾都要就席，宾客由主和辈份大小依次就座。首先由主持人讲话说贺词，再有媒人讲新婚祝语。然后在摆有哈达，“喜玛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是一种由炒面和酥油制成的供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和其他各种吃的桌子前，让新郎的爸爸妈妈就座，然后新郎，新媳妇要去敬酒，磕头还要让新媳妇当众叫新郎的爸爸妈妈。如果全部人没听到的话要重新叫，直到全部人听见为止。然后依次是新郎的叔叔，婶婶，舅舅，舅母就坐，让新人敬酒。完了后有才艺的人就要开始表演节目，唱酒曲，跳锅庄一直到晚上。送亲的人们这时也让男方的“东家”们给灌醉了，大家都高心的手舞足蹈起来。</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六礼”虽然表达了整个婚礼过程，但仍然不能说是完整的，天祝藏族婚俗还盛行新婚三日后新媳妇回门的习俗，回门时由新郎陪同。主要是新女婿与娘家的亲人见个面，彼此更深层次了解一下。总之“六礼”并不是一成不变地被传承，它在历史的不同时期，常常被增或删除进而发展成新的习俗</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因此，礼制不是一成不变，随着时代的发展和人们思想的超越随时都有可能被打破。</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在外来文化影响下天祝藏族婚俗中所存在的一些现象</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天祝藏区来说藏汉结合是一种普遍现象，天祝藏族白治县有近</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万人口，藏族人口占</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万多，所以说人口比例的不均是形成此现象的一个关键因素。</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天祝藏族婚姻巾，无论是藏与藏的结合还是藏与汉的结合都吸纳了汉族婚姻中的一个细节部分那就是女方家跟男方家要彩礼时所需的“三金”。即金耳环，金于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金项链。像是以前藏族婚姻只需藏装，但是现在在新文化的冲击下，有些藏族女孩都不跟婆家要藏装，而是三金。</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随着西方文化的传入，在天祝婚礼举行当天，结婚仪式开始时新郎新娘身着藏装在亲人的祝福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伴随着西方教堂通用的基督教音乐缓缓走向红地毯。</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这些现象都说明天祝藏族原有文化在慢慢流失。新世纪的人们都在新文化的冲击中成长。天祝藏族婚姻中所存在的这些现象说明“六礼”不是一成不变，而是常常有新的习俗参杂进来，而这些习俗则随着新文化的流入成形的。</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互古及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代代繁衍生息在雪域高原</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在牧区某些地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母系亲族经过七代、九</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球之巅的藏族人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其勤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勇敢的天性――代之后血缘成份已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可以通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父系亲族和睿知、聪慧的心灵在创造物质文明的同时，―不管隔多少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只要耍知道是同一个祖先的后创造出了灿烂夺目的藏族文化。其中凝聚了</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都严禁通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违者要被舆论指责为“比狗</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原始意识、巫术仪式、生殖崇拜、民俗风情和</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都不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甚至被逐离出境或受到其他更严厉</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宗教信仰的婚俗文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失为一支瑰丽多姿</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的惩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族的婚姻与家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一夫一妻制为</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的奇葩。在广阔的我国藏区各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婚俗又都</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时也存在着小部分的一妻多夫制和一</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具自己的特色。</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夫多妻制的群婚残余的形式。西藏一夫多妻家庭的比例最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半发生在农奴主和富商</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藏族婚姻形式概述</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家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是奴隶制度残余的产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劳动人民中也有很少一部分的一夫多妻家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多半是姊妹</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的婚姻形式</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同夫居女方家庭。也有非血亲的母女同夫家</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立在封建农奴制基础上的藏族婚姻，</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庭</w:t>
      </w:r>
      <w:r>
        <w:rPr>
          <w:rFonts w:eastAsia="宋体" w:cs="宋体" w:ascii="宋体" w:hAnsi="宋体"/>
          <w:b w:val="false"/>
          <w:bCs w:val="false"/>
          <w:sz w:val="28"/>
          <w:szCs w:val="28"/>
          <w:lang w:val="en-US" w:eastAsia="zh-CN"/>
        </w:rPr>
        <w:t>v</w:t>
      </w:r>
      <w:r>
        <w:rPr>
          <w:rFonts w:ascii="宋体" w:hAnsi="宋体" w:cs="宋体"/>
          <w:b w:val="false"/>
          <w:bCs w:val="false"/>
          <w:sz w:val="28"/>
          <w:szCs w:val="28"/>
          <w:lang w:val="en-US" w:eastAsia="zh-CN"/>
        </w:rPr>
        <w:t>这是死了前夫的母亲又续了较年轻的丈</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实行阶级内婚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农奴主与农奴两大阶级</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待女儿长成人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母亲已较年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丈夫同</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之间禁止通婚。同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还有着血缘外婚的严格</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时也与姑娘同居。一妻多夫制在藏族各地的</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禁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父系血亲和母系血亲之间的恋爱与婚</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农牧区稍为比较普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恩格斯就曾讲到过“印</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姻受到绝对的排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仅堂兄弟姐妹之间禁</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度和西藏的多夫制”。一妻多夫多半是兄弟同婚↓有姨表、姑表关系的人也一般都不准通妻或朋友同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也有较少的非血亲的父子同</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前妻去世了又续较年轻的妻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过了几年父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而儿子却长成人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与父亲的后妻同居。一个特殊的个案实例</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几个世纪前从西藏迁到尼泊尔西北部的喜玛拉雅边境的宁巴藏族村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凡是有兄弟的男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除极个别的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都同娶一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实行终身一妻多夫制的婚姻。据美国人类学副教授南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列文于</w:t>
      </w:r>
      <w:r>
        <w:rPr>
          <w:rFonts w:eastAsia="宋体" w:cs="宋体" w:ascii="宋体" w:hAnsi="宋体"/>
          <w:b w:val="false"/>
          <w:bCs w:val="false"/>
          <w:sz w:val="28"/>
          <w:szCs w:val="28"/>
          <w:lang w:val="en-US" w:eastAsia="zh-CN"/>
        </w:rPr>
        <w:t>1983</w:t>
      </w:r>
      <w:r>
        <w:rPr>
          <w:rFonts w:ascii="宋体" w:hAnsi="宋体" w:cs="宋体"/>
          <w:b w:val="false"/>
          <w:bCs w:val="false"/>
          <w:sz w:val="28"/>
          <w:szCs w:val="28"/>
          <w:lang w:val="en-US" w:eastAsia="zh-CN"/>
        </w:rPr>
        <w:t>年在这个村落的调查“最大的宁巴人家庭有三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男女女</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人。最年长的一代</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实行一妻多夫制的三兄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年龄从</w:t>
      </w:r>
      <w:r>
        <w:rPr>
          <w:rFonts w:eastAsia="宋体" w:cs="宋体" w:ascii="宋体" w:hAnsi="宋体"/>
          <w:b w:val="false"/>
          <w:bCs w:val="false"/>
          <w:sz w:val="28"/>
          <w:szCs w:val="28"/>
          <w:lang w:val="en-US" w:eastAsia="zh-CN"/>
        </w:rPr>
        <w:t>52</w:t>
      </w:r>
      <w:r>
        <w:rPr>
          <w:rFonts w:ascii="宋体" w:hAnsi="宋体" w:cs="宋体"/>
          <w:b w:val="false"/>
          <w:bCs w:val="false"/>
          <w:sz w:val="28"/>
          <w:szCs w:val="28"/>
          <w:lang w:val="en-US" w:eastAsia="zh-CN"/>
        </w:rPr>
        <w:t>岁到</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他们的共同妻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那时已</w:t>
      </w:r>
      <w:r>
        <w:rPr>
          <w:rFonts w:eastAsia="宋体" w:cs="宋体" w:ascii="宋体" w:hAnsi="宋体"/>
          <w:b w:val="false"/>
          <w:bCs w:val="false"/>
          <w:sz w:val="28"/>
          <w:szCs w:val="28"/>
          <w:lang w:val="en-US" w:eastAsia="zh-CN"/>
        </w:rPr>
        <w:t>59</w:t>
      </w:r>
      <w:r>
        <w:rPr>
          <w:rFonts w:ascii="宋体" w:hAnsi="宋体" w:cs="宋体"/>
          <w:b w:val="false"/>
          <w:bCs w:val="false"/>
          <w:sz w:val="28"/>
          <w:szCs w:val="28"/>
          <w:lang w:val="en-US" w:eastAsia="zh-CN"/>
        </w:rPr>
        <w:t>岁了。同他们一起生活的有他们的五个儿子，年龄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至</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岁之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儿子们的妻子那时</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岁。其他的家庭成员包括一名未到结婚年龄的女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个孙儿和四个孙女。年长一辈的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人们还有一个儿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已经分开</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年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他三个女儿已结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同他们的丈夫生活在一起。”在这种基本统一的一妻多夫制婚姻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个别的产生辅助性的一走多妻制的“联合”。如一名佛教喇嘛帕玛的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帕玛唯一活着的爷爷降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是一妻多央制三兄弟中的老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因“对其婚姻感到不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他设法使他的兄弟们同</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意第二个婚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与他们共同妻子的妹妹的一夫多妻制婚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转引自《西藏民俗》</w:t>
      </w:r>
      <w:r>
        <w:rPr>
          <w:rFonts w:eastAsia="宋体" w:cs="宋体" w:ascii="宋体" w:hAnsi="宋体"/>
          <w:b w:val="false"/>
          <w:bCs w:val="false"/>
          <w:sz w:val="28"/>
          <w:szCs w:val="28"/>
          <w:lang w:val="en-US" w:eastAsia="zh-CN"/>
        </w:rPr>
        <w:t>1996</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期的李涛所译南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列文《一妻多夫制动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西藏边境上的亲属关系、家庭生活和人口》</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藏族贵族繁文缛礼的婚俗</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贵族的择婚、求婚和订婚</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旧西藏的贵族分四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是最大的贵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称为“悦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历辈达赖喇嘛的家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是大贵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称为“第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曾经立过大功或是当过为达赖喇嘛总理政教事务的“第本”的名门望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是一般贵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称为“格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担任过地方政府的噶伦的名门或权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是小贵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地方政府为官有一定品级的家庭。这些贵族家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为了提高政治地位和社会地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他们一般都是互结婚姻</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攀连门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构成了一层严密的关系网络。他们在通婚过程中有一整套繁文缛礼的婚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大体分四大步。</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择婚。贵族的子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到了男孩</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岁，女孩</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岁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父母在暗中选择好几家与自己家族地位相当的姑娘或小伙子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先委派家里的“强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即管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作为代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带上绸缎、藏</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银、食物及哈达等礼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前往选择好的每个家庭提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请求这些贵族告知子或女的属相和元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金木水火土之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其家族同意作候选亲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便会乐意告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不同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就婉言谢绝</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也不收礼品。然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家族要请</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僧喇嘛占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从告知属相和元素的几家中选定一家。</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求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家族内地位最高的兄弟或男鼠带上丰墟的彩礼与清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前往择定的家族送礼求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谈妥后再请喇嘛卜算出订婚的吉日。</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订婚。藏族对于在男方或女方成家并不讲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只依双方家族的子女多少等情况协商而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看社会上的习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男方或女方家成家的都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在女方家居住的还稍微多一些。订婚仪式在成家的一方准备好的新房中进行。订婚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成家的一方向来家的一方献哈达、送礼物。如果来家的一方是女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则给女方的母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无论在世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送一定数量的“努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意为“哺乳钱”。交了“努仁”之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双方家族要请一位证婚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这个证婚人面前订立婚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写明经喇嘛占卜决定的婚期吉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然后加盖上两家族和证婚人的印章</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两家各持一份。尔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摆酒设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请来藏戏班子演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示庆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订婚的男女双方见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互送定情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此后二人一般要到结婚那天才能相会。</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贵族的婚礼大典</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成家在男方家族的婚礼程序为例。结婚前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方家族要组成一支包括新郎在内的迎亲男子马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一位喇嘛手持挂着“期巴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生死轮回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唐卡的木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率领着开道驱邪迎祥去女方家族。迎亲队伍中要有一匹怀有小驹的鞍具俱全的牝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毛色要由喇嘛根据男女双方的属相与元素算出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此马作新娘的乘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郎乘骑的务必是一匹公马。</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礼第一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男女双方家族都要天亮前就在自己的庄园门口盛装集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等待迎送新娘。男方门前地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先用白石灰摆画一个很大的吉祥图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再摆设一个大藏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上面摆着供盒“竹素切玛”和五种谷物、茶叶条、酥油坨等物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上面挂着五色哈达。在柜台下面铺一个很厚的垫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其上铺以最好的藏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毯上用谷物粒摆画一个“雍仲</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象征着家族永远富裕坚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永恒常在。</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娘离家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先由喇嘛祈求家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允许出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继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近亲代表赞美一番“风马福运”旗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把一支缠有五色哈达、小镜、绿松石等的彩箭插在新娘的衣领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象征着消交纳祥，随后宣布开始喜结良缘了。新娘离家临行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要哭天喊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示不舍得父母和整个家族。男方家的迎亲队伍在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女方家的送亲队伍在后，新娘踏上去夫家的行程。到夫家门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先喝三口酥油茶后下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脚要踩在撒有青稞和茶叶的地上。新郎母亲提着一桶牛奶来欢迎儿媳，新娘用左手中指浸点奶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天地弹洒三次，表示感谢神灵。然后由新郎向新娘献上哈达，方能迎新娘进门。</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娘进门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首先要给家族护法神祈祷。尔后新娘与新郎并排就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与双方亲属围坐一起会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互送礼物。参加婚礼的亲友们也一献哈达、送礼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示祝福贺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接着将一对新人引上屋顶﹐由喇嘛诵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祈求家神庇护新娘。当屋顶竖立起一杆风马经幡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家的代表即庄严宣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从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同新郎家族的其他成员一样享有平等的权利。”</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礼在贵族家至少进行七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长的要十五天。在婚礼期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都请有专人表演藏戏和歌</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舞助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也有特别亲近的亲戚或好友包下某一天的全部开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以为高规格的贺喜。</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婚后的第一天，一对新人要很早起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守护家神的佛龛前祭拜祈祷。婚后第一个月，新娘不得入公婆的住房，一个月后﹐公婆正式召见新婚夫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便可以随时出入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婚满三个月或六个月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娘偕同丈夫返回娘家小住一段时间。回门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必须经喇嘛卜定吉日，并通知娘家作准备。回门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婚夫妇与公婆一同带上随仆以及丰盛礼品前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娘家在门前也要画好雍仲乐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摆设供盒、彩箭、谷物和茶叶等物品，一般派“强佐”在庄园外迎接引入大门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两家父母互献哈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敬酥油茶和“切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相互祝贺结成儿女亲家成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新郎和新娘在女方家族的护法神面前也要拜谢祷告。</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据扎呷《旧西藏贵族婚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管》</w:t>
      </w:r>
      <w:r>
        <w:rPr>
          <w:rFonts w:eastAsia="宋体" w:cs="宋体" w:ascii="宋体" w:hAnsi="宋体"/>
          <w:b w:val="false"/>
          <w:bCs w:val="false"/>
          <w:sz w:val="28"/>
          <w:szCs w:val="28"/>
          <w:lang w:val="en-US" w:eastAsia="zh-CN"/>
        </w:rPr>
        <w:t>).</w:t>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藏族衣区名地各样的婚俗</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寻找良缘</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拉萨农区的“六中择一”。儿女到了一定年龄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父母根据家庭生活的贫富、社会地位的高低和家族门第的贵贱等条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挑选六名不同生年属相的姑娘或男子</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然后请活佛算卦择定一位有缘者。</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甘南迭部的“对歌择婚”。在平时劳动和集会节日等活动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当男女青年一方看中另一方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便主动找机会接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通过更多的接角触、交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特别是理方同意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般由男方告诉自己的父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父母经多方打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觉得合适</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就请喇嘛卜算属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若是有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找一位与女方家相好的老人或女方的舅舅作媒，准备提亲。</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媒人提亲</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拉萨农区的“敬求亲酒”。由成家的一方父母和媒人一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去对方家敬送求亲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语称为“洛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对方如果同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就接受所赠哈达</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和“吾仁”礼品，“吾仁”意为奶费或乳礼。尔后在媒人的谋划下选定迎娶的吉日良辰。</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甘南迭部的“请喝完一壶酒”。媒人带着</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男方父母或其他直系亲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拿上一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好用铜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头道青稞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壶柄上系一条哈达或红线</w:t>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在洒壶的盖沿上抹三块酥汨化感味有亚里装满了三种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印度来的大米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汉地米的葡萄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藏地产的青稞酒。一行三人叹五、七、九人前往女方家提亲。女方家事无请来了相好的邻居和直系亲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姑娘这大一足不脂士提亲的人见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故而事先已躲起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了。是承的人进了女方家后</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由媒人向女方介络男万家的一切情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把所拿酒壶放到堂屋神冕刖的柜子上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先敬家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然后请求女方父母和箕他亲威快把壶里的酒喝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意思为快点绐予答复。女方家为慎重起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股酒要喝一红天或七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如果同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就将此壶酒喝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装上青稞等粮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将酒壶送到男方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并商议定亲的吉日。</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6:15Z</dcterms:created>
  <dc:creator>admin</dc:creator>
  <dc:description/>
  <dc:language>en-US</dc:language>
  <cp:lastModifiedBy>WPS_313539139</cp:lastModifiedBy>
  <dcterms:modified xsi:type="dcterms:W3CDTF">2021-09-30T10: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C1080EA1477AA64A26613C9EE56D</vt:lpwstr>
  </property>
  <property fmtid="{D5CDD505-2E9C-101B-9397-08002B2CF9AE}" pid="3" name="KSOProductBuildVer">
    <vt:lpwstr>2052-11.1.0.10938</vt:lpwstr>
  </property>
</Properties>
</file>